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bCs/>
          <w:lang w:val="kk-KZ"/>
        </w:rPr>
        <w:t>Қазақ мәдениетінің тарих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з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1-2022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5В020400 – Мәдениеттану – 2 курс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8"/>
        <w:gridCol w:w="595"/>
        <w:gridCol w:w="1246"/>
        <w:gridCol w:w="170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KK  2</w:t>
            </w:r>
            <w:r>
              <w:rPr>
                <w:sz w:val="24"/>
                <w:szCs w:val="24"/>
              </w:rPr>
              <w:t>20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Қазақ мәдениетінің тарих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түр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</w:t>
            </w:r>
            <w:r>
              <w:rPr>
                <w:sz w:val="24"/>
                <w:szCs w:val="24"/>
              </w:rPr>
              <w:t>комбиниорован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лы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аралық және мәдениетаралық өзара қарым-қатынасты реттеу үшін этномәдени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ің тарихы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 мәдениеті тарихи типтерінің негізгі сипаттамаларын талд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қ мәдениет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Мәдениет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дамуының әр түрлі деректеріне әлеуметтік-мәдени сараптама жүргіз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1 ОИ Мәдениеттің 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2 ОИ Әлеуметтік-мәдени талдау жасағанда мәдениет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уметтік-мәдени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Мәдениетті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Мәдениет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мәдени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лдағы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желгі мәдениет тарихы, Мәдени мұра және мәдени ескерткіште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4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 Жолдубаева А.К. Культурология: практикум. - Алматы Қазақ университеті, 2014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Нуржанов Б.Г., Ержанова А.М. Культурология. - Алматы, 2011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8 Нуржанов Б.Г. Модерн. Постмодерн. Культура. – Алматы: Өнер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9 Мәдени-философиялық энциклопедия. Авторлар ұжымы – Алматы: Лантар Трейд, 2019. – 344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0. Gabitov Tursun.  Kazakh  сulture  сhalleng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 Almaty: Evero, 2018. - 234 p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1. Жолдубаева А.К. Мәдени антропология: негізгі мектептер және бағыттар. – Алм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 университеті, 2013. – 160 б.</w:t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ерс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у саясат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 (графигі)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6"/>
        <w:gridCol w:w="8"/>
        <w:gridCol w:w="816"/>
        <w:gridCol w:w="39"/>
        <w:gridCol w:w="855"/>
        <w:gridCol w:w="6"/>
        <w:gridCol w:w="564"/>
        <w:gridCol w:w="690"/>
        <w:gridCol w:w="993"/>
        <w:gridCol w:w="154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не қол жеткізу индикаторлар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cим/ балл /Біл-ім бағ. фор-ма 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-трон-дық ресу-рcта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 онлайн өткізу формасы/платформ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Қазақ мәдениетінің теория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-дәріс. Мәдениеттану жүйесіндегі «Қазақ мәдениеті тарихының» орны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О 1.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практикалық сабақ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kk-KZ"/>
              </w:rPr>
              <w:t>Қазақ мәдениетінің бастаулары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Қазақ м</w:t>
            </w:r>
            <w:r>
              <w:rPr>
                <w:rFonts w:cs="Times New Roman" w:ascii="Times New Roman" w:hAnsi="Times New Roman"/>
                <w:bCs/>
                <w:lang w:val="kk-KZ"/>
              </w:rPr>
              <w:t>әдениетінің архетиптері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практикалық сабақ. Қазақ мәдениетінің кеңістіг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ДО Moodle</w:t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Қа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зақ мәдениетінің әлемдік өркениетте алатын орны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О 1.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-практикалық сабақ. </w:t>
            </w:r>
            <w:r>
              <w:rPr>
                <w:rFonts w:cs="Times New Roman" w:ascii="Times New Roman" w:hAnsi="Times New Roman"/>
                <w:lang w:val="kk-KZ"/>
              </w:rPr>
              <w:t>Қазақ м</w:t>
            </w:r>
            <w:r>
              <w:rPr>
                <w:rFonts w:cs="Times New Roman" w:ascii="Times New Roman" w:hAnsi="Times New Roman"/>
                <w:bCs/>
                <w:lang w:val="kk-KZ"/>
              </w:rPr>
              <w:t>әдениетінің архетиптері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И1.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бинар MS Teams/Zoom</w:t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-СӨЖ. «Қазақ мәдениетінің сұқбат аймағ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ӨӨТС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ДО 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3, ТТ 3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ғытүркілердің мәдени мұра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негізгі типтерінің негізгі өлшемдерін салыстыру (архаикалық, отырықшы, индустриалды мәдениет өлшемдер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4, ТТ 4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дәріс. Қазақ мәдениетінің типология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ет типологиясы мен анатомиясы: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Т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2-СОӨЖ.  2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>
          <w:trHeight w:val="21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 талдау үші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Ж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5, ТТ 5, ЖТ 1 өткіз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1 А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ІІ. Қазақ мәдениетінің тарихи хронотоптар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көшпелілерінің мәдениеті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Ағымд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ыл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практикалық са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дғы номадтар мәд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6, ТТ 6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Азияның ортағасырлық мәд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дғы көшпелілер мәдениеті және олардың  қазақ халқының мәдениетіне тигізген ықпалын талдау.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7, ТТ 7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кілердің мәдени мұра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8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қ, массагет, ғұн, үйсін және қаңлылардың мәдени мұрасы және олардың түркі халықтарының мәдени мұрасының қалыптасыундағы рөлін айқынд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3-СОӨЖ.  3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-СӨ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Түркі Ренессансы және оның әлемдік мәдениеттегі орны»  тақырыбы бойынша аналитикалық  эссе  дайындаңыз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8, ТТ 8, ЖТ 2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 мәдениетінің қалыптасу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 халқы мәдениеті тарихи өлшемде: қазақ халқының мәдени мұрасын сарапт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9, ТТ 9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XVIII –  ХIХ ғғ. аралығында қазақ халқы мәдениетінің  қалыптасу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ғымдағы бақыл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 практикалық сабақ. ХІХ ғасырдағы Қазақ Ағартушылығын типологиялық талд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0, ТТ 10 өткізу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4-СӨЖ өткізу туралы кеңес бе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ХХ-ХХI ғғ. Батыс Еуропаның жастар субмәдениеті және оның қазақстандық жастарға тигізетін әсері» тақырыбы бойынша салыстырмалы кесте құрастырыңыз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5</w:t>
            </w:r>
            <w:r>
              <w:rPr>
                <w:b/>
                <w:bCs/>
                <w:lang w:val="kk-KZ"/>
              </w:rPr>
              <w:t xml:space="preserve">-СӨЖ. </w:t>
            </w:r>
            <w:r>
              <w:rPr>
                <w:bCs/>
                <w:lang w:val="kk-KZ"/>
              </w:rPr>
              <w:t>Сызба жасау туралы кеңес бер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hd w:fill="FFFFFF" w:val="clear"/>
                <w:lang w:val="kk-KZ" w:eastAsia="en-US"/>
              </w:rPr>
            </w:r>
          </w:p>
          <w:p>
            <w:pPr>
              <w:pStyle w:val="Style16"/>
              <w:spacing w:before="280" w:after="0"/>
              <w:ind w:left="75" w:right="75" w:hanging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hd w:fill="FFFFFF" w:val="clear"/>
                <w:lang w:val="kk-KZ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Т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ІІ. Қазақ мәдениетінің қалыптасуы мен заманауи келбет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 әлемдік үдерістер аясын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 практикалық сабақ. ХХІ ғасырдағы әлемдік суперөркениеттер және Қазақстан (С.Хантингтон). Компаративистикалық талда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1, ТТ 11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2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әлемдік үдерістер аясындағы қазақ мәд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ихи өлшемд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 халқының мәдени мұрасын талдау және бағалау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2, ТТ 12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һандану мән-мәтініндегі Қазақстан мәд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I- ғасырдағы Қазақстан мәдениетін сипаттап түсіндіру және көрс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-мәдениет және «Сандық (цифрлық) Қазақстан»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Ж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- СОӨЖ.  5 -СӨЖ өткізу туралы  кеңес беру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3, ТТ 13, ЖТ 3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ның мәдени саяс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- практикалық сабақ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мәдениеті: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4, ТТ 14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аманауи Қазақстан мәдениетінің құндылықта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дағы мәдени саясат және оның қазақ халқының мәдени бірегейлігін сақтау мәдени стратегиясын қалыптастыруға тигізетін әсерін талдау және бағалау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Т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ХХ-ХХI ғғ. Батыс Еуропаның жастар субмәдениеті және оның қазақстандық жастарға тигізетін әсері» тақырыбы бойынша салыстырмалы кесте құрастырыңы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5, ТТ 15 өткіз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ab/>
        <w:tab/>
        <w:t>Т.Х. Ғабитов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1-08-19T00:59:00Z</dcterms:modified>
  <cp:revision>83</cp:revision>
  <dc:subject/>
  <dc:title/>
</cp:coreProperties>
</file>